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  LLL  L   L LLLL  LLLL  LLLLL  LLL   LLL  LLLL  LLLLL L   L L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   L LL LL L   L L   L L     L     L     L   L L      L L  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   L L L L LLLL  LLLL  LLLL   LLL   LLL  LLLL  LLLL    L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   L L   L L     L  L  L         L     L L  L  L      L L  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  LLL  L   L L     L   L LLLLL  LLL   LLL  L   L LLLLL L   L L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 L  LL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 L L  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 L   L   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L   L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   LLLL L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-96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Rexx  is programm, to  compress &amp; speed-up  ARexx-scripts.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"convert" (not really ;-) ARexx-scripts into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pyright (c)  Robert Hofmann.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 permitted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is distribution must be kept together,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unmodifi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Rexx is mailware :-). This  means if  you use it,  please write 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mail. You know,  it is frustrating  to write programs 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 from  the users if they  like it or  not... But of  cours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elco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ing these few points is the only condition for using CompressRex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not responsible for any  problems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the best in  writing doc, but quiet good  in coding I think :-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are a bit  short I have to  appolognize, but I hope you'll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.. Especially my English and the typo'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 anybody out there  who is able to &amp;  wants translate th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own language, please do so and send them to me! I'll add the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 Also translators always will get the newest beta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ly I don't have the will &amp; time to translate my docs even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y time is better used for cod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suggestions 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.. :  robert@next.amistep.osn.de (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... :  2:2490/1015.0   (may change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.. :  39:171/1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  :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kmannstr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90443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+49-(0)-911-9941680 (18-20h German time onl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-Account:  Account-holder: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-number:  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-ID ..... :  76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-name ... :  Volksbank Nuernber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Rex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compress &amp; speed-up ARexx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is able to convert an ARexx-Script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Rexx SCRIPT/A,CMPSCR/A,FORCE/S,MAXLEN/K/N,HEADER/S,EXEC/S,VERSIO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  name of the ARexx-scrip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SCR   name or dir of the new compress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   override all security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LEN   max. line-length for compression (&gt;= 80 &amp; &lt;= 1024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 keep the header of the original ARexx-script from the first '/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irst '*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    convert the script to an executable file (see 4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ry to keep the version-info (see 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Rexx will 'compress' the  script by removing  comments  and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.  Depending on the coding  style used  in the  script, compress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substantial  space savings, and may also make the  resulting pro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execute very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is done intelligently, with due allowance for nest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and comments, and treating all quoted material as strictly liter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cause  problems  only for  scripts  that call the  SOURCELIN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r that depend on particular values of SI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Converting the script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 script is  augmented  with an  assembler front end  tha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to ARexx as a string file to be executed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 not  execute  it  as a  command?  Because  you can't  give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a string  file executed as a  command. However,  by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as a  function to which  the command  line is  the sole 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line can be  accessed as ARG(1) (or  equivalently with  ARG or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) just as though you executed it with 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is still contained  in the executable file, start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500 byt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will *NOT* be  compiled into a real  executable! You  st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Rexx-envio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big advantage of  this methode is, that  now, you can make eve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resident, what could be very usefull for often-call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he version of an 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ight  know, it is possible to get  the version via  the 'version'-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rom an ARexx-Script, if it was added to the scrip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VER: Test.rexx 1.0  (07.03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try 'version' on this document, you'll get this as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you use  VERSION together with EXEC, CompressRexx  will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of  your  script by  using  the  command  'c:version'. If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, it will add this version to the executable, so that 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version'-command even o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EXEC, it is presummed, that you've already adde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o to the header of your script. Use HEADER,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o         Robert Hofmann         2:2490/1015@FidoNet   37:108/22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)_/#                              39:171/101@AmigaNet   107:1805/23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  &lt;T  robert@next.amistep.osn.de  56:63/201@XNet        213:314/9127@XCes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